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bject Design Docu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ject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CCT*3030 Distributed Programming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nter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uting Co-Op</w:t>
      </w:r>
    </w:p>
    <w:p>
      <w:pPr>
        <w:pStyle w:val="Normal"/>
        <w:jc w:val="center"/>
        <w:rPr/>
      </w:pPr>
      <w:r>
        <w:rPr/>
        <w:t>University of Guelph-Humber</w:t>
      </w:r>
    </w:p>
    <w:p>
      <w:pPr>
        <w:pStyle w:val="Normal"/>
        <w:jc w:val="center"/>
        <w:rPr/>
      </w:pPr>
      <w:r>
        <w:rPr/>
        <w:t>Toronto, ON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Name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signatures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visio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so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generated automatically in Wo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Revision Histor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ion R1.0 </w:t>
        <w:tab/>
        <w:tab/>
        <w:tab/>
        <w:t>-    9/20/2001. Created by all team members.</w:t>
      </w:r>
    </w:p>
    <w:p>
      <w:pPr>
        <w:pStyle w:val="Normal"/>
        <w:numPr>
          <w:ilvl w:val="0"/>
          <w:numId w:val="3"/>
        </w:numPr>
        <w:rPr/>
      </w:pPr>
      <w:r>
        <w:rPr/>
        <w:t>release composed of …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ion R2.0 </w:t>
        <w:tab/>
        <w:tab/>
        <w:tab/>
        <w:t>-  Date. Name of person who revised the document.</w:t>
      </w:r>
    </w:p>
    <w:p>
      <w:pPr>
        <w:pStyle w:val="Normal"/>
        <w:ind w:left="2160" w:firstLine="720"/>
        <w:rPr/>
      </w:pPr>
      <w:r>
        <w:rPr/>
        <w:t>- What was added? Rem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each document will have a similar revisio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reface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   </w:t>
      </w:r>
      <w:r>
        <w:rPr/>
        <w:t>This document addresses the object design (including the javadoc documentation) of the ?productName? system. The intended audience for this document are the clients and the developers of the project</w:t>
      </w:r>
    </w:p>
    <w:p>
      <w:pPr>
        <w:pStyle w:val="Heading2"/>
        <w:numPr>
          <w:ilvl w:val="0"/>
          <w:numId w:val="2"/>
        </w:numPr>
        <w:jc w:val="left"/>
        <w:rPr/>
      </w:pPr>
      <w:bookmarkStart w:id="0" w:name="1"/>
      <w:bookmarkEnd w:id="0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roduction to the document…</w:t>
      </w:r>
    </w:p>
    <w:p>
      <w:pPr>
        <w:pStyle w:val="Heading3"/>
        <w:rPr/>
      </w:pPr>
      <w:r>
        <w:rPr/>
        <w:t>1.1 Object Design Trade-o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tion describes the general trade-offs made by developers (e.g. buy vs. build, memory space vs. response time). Think about ANY object design trade-offs that were made during object design.</w:t>
      </w:r>
    </w:p>
    <w:p>
      <w:pPr>
        <w:pStyle w:val="Heading3"/>
        <w:numPr>
          <w:ilvl w:val="1"/>
          <w:numId w:val="2"/>
        </w:numPr>
        <w:rPr/>
      </w:pPr>
      <w:r>
        <w:rPr/>
        <w:t>Interface Documentation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lines and coding conventions. This section include a list of rules that developers should use when designing and naming interfaces. These guidelines help developers design interfaces consist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I’d recommend that you use Sun’s Java Code Conventions. In that case, state that you’ll be using it, provide a reference to it (URL) AND provide a half-page summary of the main coding conventions. E.g. all class names must start with an upper case lett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Object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your class/object diagrams and provide any necessary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TAILED class diagrams ARE OK for this section. A detailed class diagram shows associations and multiplicities, and each class must be fully described – name, methods, attributes, types, access modifiers (public, private, protected)…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3.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.1 provide a package diagram showing the packages you will be implementing and the classes within each package. You must show relationships between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.2 Usually in this section you would provide subheaders for each package and each subsection would include the javadoc of a package. However, when the number of packages is large then javadoc documentations are provided through a URL. In this assignment, you only need to include javadoc documentations for one package of your choice but make sure it has at least 5 classe). The rest of the javadocs for the other packages must be handed in on a disk NOT a UR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7:00Z</dcterms:created>
  <dc:creator>qmahmoud</dc:creator>
  <dc:description/>
  <cp:keywords/>
  <dc:language>en-US</dc:language>
  <cp:lastModifiedBy>Guelph-Humber</cp:lastModifiedBy>
  <dcterms:modified xsi:type="dcterms:W3CDTF">2005-03-01T03:44:00Z</dcterms:modified>
  <cp:revision>14</cp:revision>
  <dc:subject/>
  <dc:title>Requirements Analysis Document</dc:title>
</cp:coreProperties>
</file>